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  <w:br/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Год 201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34"/>
        <w:gridCol w:w="2884"/>
        <w:gridCol w:w="198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азанцев Антон Александрович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ЮТИ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Горно-шахтное оборудован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ведующий кафедро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андидат технических нау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      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+7923 612 8475</w:t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 в 2014 г.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кций, ча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рного дела 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урсоэффективность и энергетика в горной промышлен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инженер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ровень ОО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</w:tr>
      <w:tr>
        <w:trPr>
          <w:trHeight w:val="31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чество обучившихся под руководством соискателя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о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о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328"/>
        <w:gridCol w:w="1929"/>
        <w:gridCol w:w="90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число студентов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 ситуационные/ имитационные иг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оэффективность и энергетика в горной промышленности, 64 часа, 23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: использование ресурсов пред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рного дела, 20 часов, 22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абораторные работы по системам разработки и вскрытия рудных месторо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4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рное дело/Горные машины и оборуд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новление Фонда ООП, согласование результатов обучения с работодателями и студен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плект документов для Фонда ООП по направлению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3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Название дисциплины (кол-во час./ число студ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материалов не зарегистрированных в ОН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конкурсанта, наличие гриф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еология/156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уск методических указ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ханика грунт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ка грунтов: методические указания к выполнению цикла лабораторных работ по дисциплине «Геология» для студентов, обучающихся по специальности «Горное дело» всех форм обучения / сост.: Ю.В. Лесин, А.А. Казанцев; Юргинский технологический институт. – Юрга: Изд-во Юргинский технологический институт (филиал) Томского политехнического университета, 2014. – 41 с. (0,5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53"/>
        <w:gridCol w:w="1985"/>
        <w:gridCol w:w="1665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ы горного дел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Комплект учебно-методических материалов по дисциплине основы горного дела: геотехнология подземная. Казанцев А.А., 2014, не издано.Электронный ресурс/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i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sh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achergsh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,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ет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3">
        <w:r>
          <w:rPr>
            <w:rStyle w:val="InternetLink"/>
          </w:rPr>
          <w:t>http://uti.tpu.ru/edu/chairs/gsho/teachergsh3.php</w:t>
        </w:r>
      </w:hyperlink>
      <w:r>
        <w:rPr/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shd w:fill="FFFFFF" w:val="clear"/>
        </w:rPr>
        <w:t>Электронные учебно-методические материал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60"/>
        <w:gridCol w:w="25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атенты, полученные </w:t>
              <w:br/>
              <w:t>студ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оярова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ановичев С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Гущина И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Емельянова Е. 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гревская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ван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гишева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ндянова У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итвинен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ищенко В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лечев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к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апрыкин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лютин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аех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Шак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по ПП2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плата по приказу №728/л от 03.12.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здание и постановка на производство нового вида щитовых проходческих агрегатов многоцелевого назначения – геоходов /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мплексный проект по созданию высокотехнологичного производства в рамках Постановления Правительства РФ №218 от 09.04.2010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ординатор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Закончены 1, 2, 3 этапы: выполнены эскизный проект, технический проект, разработка рабочей конструкторской документации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бъемы работ: более 1700 документов, свыше 6000 листов текста и графики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У СО Р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ая лаборат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беда в конкурсе Минобрнаки по Постановлению Правительства РФ №218. Выполнение 1-3 этапов проекта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ШО-ТМС-ЭАСУ-С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манда проекта по ПП2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bookmarkStart w:id="0" w:name="OLE_LINK2"/>
            <w:bookmarkStart w:id="1" w:name="OLE_LINK1"/>
            <w:r>
              <w:rPr/>
              <w:t>Выполнение 1-3 этапов проекта.</w:t>
            </w:r>
            <w:bookmarkEnd w:id="0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АО КОРМ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ализация работ по проект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иступили к изготовлению геоход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«Лучший инновационный проект и лучшая научно-техническая разработка года, Санкт-Петербург, март 20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Щитовой проходческий агрегат многоцелевого назначения – геоход, Аксенов В.В., Ефременков А.Б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гляков В.Ю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азанцев А.А. (0,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авт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) Диплом 1 степени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) Золотая медаль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Конкурс «Золотая медаль </w:t>
            </w:r>
            <w:r>
              <w:rPr>
                <w:lang w:val="en-US"/>
              </w:rPr>
              <w:t>ITE</w:t>
            </w:r>
            <w:r>
              <w:rPr/>
              <w:t xml:space="preserve"> Сибирь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ашекс Сибирь, 2014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овосибирск, март 20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мплексный проект щитовой проходческий агрегат многоцелевого назначения – Геоход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ксенов В.В., Ефременков А.Б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гляков В.Ю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азанцев А.А. (0,2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авт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ольшая Золотая медаль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курс научно-исследовательских работ НИ ТПУ 2013 года, Томск, май 201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здание и постановка на производство нового вида щитовых проходческих агрегатов многоцелевого назначения – геоходов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ксенов В.В., Ефременков А.Б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егляков В.Ю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азанцев А.А. (0,3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Блащук М.Ю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имофеев В.Ю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оавт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560"/>
      </w:tblGrid>
      <w:tr>
        <w:trPr>
          <w:trHeight w:val="9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 В.В., Казанцев А.А. Армирующая законтурная крепь горных выработок – новый подход к строительству подземных сооружений / Институт угля Сибирского отделения РАН: Отдельный выпуск Горного информационно-аналитического бюллетеня (научно-технического журнала) </w:t>
            </w:r>
            <w:r>
              <w:rPr>
                <w:sz w:val="20"/>
                <w:szCs w:val="20"/>
                <w:lang w:val="en-US"/>
              </w:rPr>
              <w:t>M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orm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lyt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leti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cienti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urnal</w:t>
            </w:r>
            <w:r>
              <w:rPr>
                <w:sz w:val="20"/>
                <w:szCs w:val="20"/>
              </w:rPr>
              <w:t xml:space="preserve">). – 2013. - № ОВ6. – с. 411-419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0236-149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8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р. публикации в отечествен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цев А.А., Глазков Ю.Ф., Дортман А.А. Определение влияния расположения продольных законтурных каналов на величину концентрации напряжений </w:t>
            </w:r>
            <w:r>
              <w:rPr>
                <w:color w:val="000000"/>
                <w:sz w:val="20"/>
                <w:szCs w:val="20"/>
              </w:rPr>
              <w:t xml:space="preserve">Инновационные технологии и экономика в машиностроении: сборник трудов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Международной научно-практической конференции: в 2-х т./Юргинский технологический институт. </w:t>
            </w:r>
            <w:r>
              <w:rPr>
                <w:rFonts w:cs="Arial"/>
                <w:bCs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 xml:space="preserve"> Томск: Изд-во Томского политехнического университета, 2014. </w:t>
            </w:r>
            <w:r>
              <w:rPr>
                <w:rFonts w:cs="Arial"/>
                <w:bCs/>
                <w:sz w:val="20"/>
                <w:szCs w:val="20"/>
              </w:rPr>
              <w:t>−</w:t>
            </w:r>
            <w:r>
              <w:rPr>
                <w:color w:val="000000"/>
                <w:sz w:val="20"/>
                <w:szCs w:val="20"/>
              </w:rPr>
              <w:t xml:space="preserve"> Т.2. – с. 288-292 </w:t>
            </w:r>
            <w:r>
              <w:rPr>
                <w:color w:val="000000"/>
                <w:sz w:val="20"/>
                <w:szCs w:val="20"/>
                <w:lang w:val="en-US"/>
              </w:rPr>
              <w:t>ISBN</w:t>
            </w:r>
            <w:r>
              <w:rPr>
                <w:color w:val="000000"/>
                <w:sz w:val="20"/>
                <w:szCs w:val="20"/>
              </w:rPr>
              <w:t xml:space="preserve"> 978-5-4387-0447-8 (т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ксенов В.В., Казанцев А.А., Дортман А.А. Обоснование необходимости создания профиля для винтовой рамной крепи в геовинчестерной технологии / Научно-технический журнал «Горный инженер». – 2013. – №1. с. 280-289 </w:t>
            </w:r>
            <w:r>
              <w:rPr>
                <w:sz w:val="20"/>
                <w:szCs w:val="20"/>
                <w:lang w:val="en-US"/>
              </w:rPr>
              <w:t>ISSN</w:t>
            </w:r>
            <w:r>
              <w:rPr>
                <w:sz w:val="20"/>
                <w:szCs w:val="20"/>
              </w:rPr>
              <w:t xml:space="preserve"> 2307-7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3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.А., Дортман А.А., Гановичев С.И. Обзор винтовых рамных крепей горных выработок [Электронный ресурс] // Энергетическая безопасность России. Новые подходы к развитию угольной промышленности / кузбасский международный угольный форум – 2014: сборник трудов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, Кемерово, 7-10 октября 2014. – кемерово «Экспо-Сибирь», 2014. – с. 132-134 (1 электрон. Опт. диск  </w:t>
            </w:r>
            <w:r>
              <w:rPr>
                <w:sz w:val="20"/>
                <w:szCs w:val="20"/>
                <w:lang w:val="en-US"/>
              </w:rPr>
              <w:t>CD-RO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E. Baganina, D.Y. Paleev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Kazantsev Attenuation of acoustic waves in metal barriers / Applied Mechanics and Materials Vol. 756 (2015) pp 482-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  <w:lang w:val="en-US"/>
              </w:rPr>
              <w:t>Blashchu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Yu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Kazantsev</w:t>
            </w:r>
            <w:r>
              <w:rPr>
                <w:sz w:val="20"/>
              </w:rPr>
              <w:t xml:space="preserve"> А.А.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nukhin R.V. Capacity calculation of hydraulic motors in geokhod systems for justification of energy-power block parameters / Applied Mechanics and Materials Vol. 682 (2014) pp 418-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. Kazantsev, S.V. Klishin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.F. Revuzhenko On the pressure of loose material on the bottom and walls of a drum // Applied Mechanics and Materials Vol. 682 (2014) pp 375-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.F. Revuzhenko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 Kazantsev Yu.F. Glazkov,  A.A. Dortman Influence of the longitudinal excavations layout on stress concentration value in the peripheral rock mass // Applied Mechanics and Materials Vol. 682 (2014) pp 196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и участие в выполнении</w:t>
      </w:r>
      <w:r>
        <w:rPr/>
        <w:t xml:space="preserve"> </w:t>
      </w:r>
      <w:r>
        <w:rPr>
          <w:b/>
        </w:rPr>
        <w:t>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1934"/>
      </w:tblGrid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военная сумма в 201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результаты в 201</w:t>
            </w: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 xml:space="preserve"> г.</w:t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на выполнение НИОКТР №905 от 26.09.2012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Создание и постановка на производство нового вида щитовых проходческих агрегатов многоцелевого назначения – геоходов. ОАО КОРМЗ, 23.05.2013-2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8 000 000,0 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Выполнен технический проект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Проведены патентные исследования на патентную чистоту.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одано 3 заявки на изобретение, в т.ч. 1 международна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Разработана конструкторская документация на изготовление геоход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еоход (Проходческий щитовой агрег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.В.</w:t>
            </w:r>
          </w:p>
          <w:p>
            <w:pPr>
              <w:pStyle w:val="Normal"/>
              <w:rPr/>
            </w:pPr>
            <w:r>
              <w:rPr/>
              <w:t>Сляднев А.В.</w:t>
            </w:r>
          </w:p>
          <w:p>
            <w:pPr>
              <w:pStyle w:val="Normal"/>
              <w:rPr/>
            </w:pPr>
            <w:r>
              <w:rPr/>
              <w:t>Ефременков А.Б.</w:t>
            </w:r>
          </w:p>
          <w:p>
            <w:pPr>
              <w:pStyle w:val="Normal"/>
              <w:rPr/>
            </w:pPr>
            <w:r>
              <w:rPr/>
              <w:t>Хорешок А.А.</w:t>
            </w:r>
          </w:p>
          <w:p>
            <w:pPr>
              <w:pStyle w:val="Normal"/>
              <w:rPr/>
            </w:pPr>
            <w:r>
              <w:rPr/>
              <w:t>Масалитин Б.Г.</w:t>
            </w:r>
          </w:p>
          <w:p>
            <w:pPr>
              <w:pStyle w:val="Normal"/>
              <w:rPr/>
            </w:pPr>
            <w:r>
              <w:rPr/>
              <w:t>Бегляков В.Ю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имофеев В.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78"/>
      </w:tblGrid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ая научно-практическая конференция с элементами научной школы для студентов и учащейся молодежи "Прогрессивные технологии и экономика в машиностроении" 3-5 апреля 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седатель секции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с элементами научной школы для молодых ученых"Инновационные технологии и экономика в машиностроении" 22-23 мая 2014 г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едседатель секц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799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ченый совет ЮТИ ТПУ / член сов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о всех сферах деятельности института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жировка, 72 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сследование структуры и свойств порошковых металлов с применением методов ренгеноструктурного анализа и электронной микроскопии, Восточно-казахстанский государственный технический университет им. Д.Серикба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ертификат о стажировке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Межотраслевой знак «Горняцкая слава» 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тепени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 xml:space="preserve">Межотраслевой знак «Горняцкая слава»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го звания в прошедшем году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Зам. зав. кафедрой по УР</w:t>
        <w:tab/>
        <w:t xml:space="preserve">                            </w:t>
        <w:tab/>
        <w:tab/>
        <w:t xml:space="preserve">          _________________А.В. Коперчук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А.А. Казанцев</w:t>
      </w:r>
    </w:p>
    <w:p>
      <w:pPr>
        <w:pStyle w:val="Heading"/>
        <w:ind w:right="-2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both"/>
    </w:pPr>
    <w:rPr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i.tpu.ru/edu/chairs/gsho/teachergsh3.php" TargetMode="External"/><Relationship Id="rId3" Type="http://schemas.openxmlformats.org/officeDocument/2006/relationships/hyperlink" Target="http://uti.tpu.ru/edu/chairs/gsho/teachergsh3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30:00Z</dcterms:created>
  <dc:creator>alleksey</dc:creator>
  <dc:description/>
  <cp:keywords/>
  <dc:language>en-US</dc:language>
  <cp:lastModifiedBy>ak</cp:lastModifiedBy>
  <cp:lastPrinted>2015-04-04T15:17:00Z</cp:lastPrinted>
  <dcterms:modified xsi:type="dcterms:W3CDTF">2015-04-04T08:30:00Z</dcterms:modified>
  <cp:revision>2</cp:revision>
  <dc:subject/>
  <dc:title>ФЕДЕРАЛЬНОЕ АГЕНТСТВО ПО ОБРАЗОВАНИЮ</dc:title>
</cp:coreProperties>
</file>